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3/2017 tarih ve 54882412-301.05.03-E.26998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Yenişehir Belediye Meclisi’nin 09.09.2016 tarih ve 124 sayılı kararı, Mersin Büyükşehir Belediye Meclisi’nin 14.11.2016 tarih ve 1055 sayılı kararı ile onaylanmış, 3194 sayılı İmar Kanunu’nun 8/b maddesi gereğince 1 (bir) ay süre ile askı ilan edilmiş olup, askı ilan süresi içerisinde yapılan 3 (üç) adet itiraz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Temizli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5:00Z</cp:lastPrinted>
  <dcterms:modified xsi:type="dcterms:W3CDTF">2017-03-13T12:55:00Z</dcterms:modified>
  <cp:revision>109</cp:revision>
  <dc:subject/>
  <dc:title/>
</cp:coreProperties>
</file>